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131"/>
        <w:gridCol w:w="2032"/>
      </w:tblGrid>
      <w:tr>
        <w:trPr>
          <w:trHeight w:val="1964" w:hRule="atLeast"/>
        </w:trPr>
        <w:tc>
          <w:tcPr>
            <w:tcW w:w="2159" w:type="dxa"/>
            <w:tcBorders/>
          </w:tcPr>
          <w:p>
            <w:pPr>
              <w:pStyle w:val="Header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245" cy="12401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1" w:type="dxa"/>
            <w:tcBorders/>
          </w:tcPr>
          <w:p>
            <w:pPr>
              <w:pStyle w:val="BodyText2"/>
              <w:tabs>
                <w:tab w:val="clear" w:pos="720"/>
                <w:tab w:val="left" w:pos="1305" w:leader="none"/>
                <w:tab w:val="center" w:pos="3474" w:leader="none"/>
                <w:tab w:val="left" w:pos="73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68955</wp:posOffset>
                  </wp:positionH>
                  <wp:positionV relativeFrom="paragraph">
                    <wp:posOffset>59690</wp:posOffset>
                  </wp:positionV>
                  <wp:extent cx="1390650" cy="1626870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REPUBLIKA E KOSOVËS</w:t>
            </w:r>
          </w:p>
          <w:p>
            <w:pPr>
              <w:pStyle w:val="BodyText2"/>
              <w:tabs>
                <w:tab w:val="clear" w:pos="720"/>
                <w:tab w:val="left" w:pos="1305" w:leader="none"/>
                <w:tab w:val="center" w:pos="3474" w:leader="none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Republika Kosovo - Republic of Kosovo</w:t>
            </w:r>
          </w:p>
          <w:p>
            <w:pPr>
              <w:pStyle w:val="BodyText2"/>
              <w:tabs>
                <w:tab w:val="clear" w:pos="720"/>
                <w:tab w:val="left" w:pos="738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ODA E FARMACISTËVE TË KOSOVËS</w:t>
            </w:r>
            <w:r>
              <w:rPr/>
              <w:br/>
              <w:t>Komora Farmaceuta Kosova</w:t>
            </w:r>
          </w:p>
          <w:p>
            <w:pPr>
              <w:pStyle w:val="BodyText2"/>
              <w:tabs>
                <w:tab w:val="clear" w:pos="720"/>
                <w:tab w:val="left" w:pos="7380" w:leader="none"/>
              </w:tabs>
              <w:spacing w:lineRule="auto" w:line="360"/>
              <w:jc w:val="center"/>
              <w:rPr/>
            </w:pPr>
            <w:r>
              <w:rPr/>
              <w:t>Kosova Chamber of Pharmacist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892" w:leader="none"/>
        </w:tabs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RREGULLORE PË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NCIMIN DHE RILICENCIMIN E FARMACISTËV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htinë, 2019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UVENDI I ODËS SË FARMACISTËVE TË KOSOVËS, </w:t>
      </w:r>
      <w:r>
        <w:rPr>
          <w:rFonts w:eastAsia="Times New Roman" w:cs="Times New Roman" w:ascii="Times New Roman" w:hAnsi="Times New Roman"/>
          <w:sz w:val="24"/>
          <w:szCs w:val="24"/>
        </w:rPr>
        <w:t>në mbështetje të nen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 paragrafit 1 me nënparagrafin 1.1, në lidhje me nenin 9, paragrafi 1, nënparagrafi 1.3 të Ligjit Nr. 04/L-150 për Odat e Profesionistëve Shëndetësorë, nenit 20, paragrafin 1, në lidhje me nenin 15, paragrafi 2 dhe 3 të Statutit të Odës së Farmacistëve të Kosovës në mbledhjen e mbajtur më 29/06/2019, nxjerrë këtë: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0" w:leader="none"/>
        </w:tabs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REGULLO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ËR</w:t>
      </w:r>
    </w:p>
    <w:p>
      <w:pPr>
        <w:pStyle w:val="Normal"/>
        <w:spacing w:lineRule="auto" w:line="264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LICENCIMIN DHE RILICENCIMIN E FARMACISTËVE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I - DISPOZITA E PËRGJITHSHME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ëllimi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 këtë rregullore përcaktohet procedura e aplikimit, kriteret për licencimin dhe rilicencimin e farmacistëve dhe specialistëve të farmacisë si dhe mirëmbajtja e regjistrit të licencave të lëshuara dhe revokuara nga OFK-ja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2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ushëveprimi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dura dhe kriteret e parapara për licencim dhe rilicencim me këtë rregullore zbatohen vetëm ndaj farmacistëve shtetas të Republikës së Kosovës.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3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ërkufizimet 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mmentText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Termat e përdorura në këtë rregullore kanë këtë kuptim:</w:t>
      </w:r>
    </w:p>
    <w:p>
      <w:pPr>
        <w:pStyle w:val="Normal"/>
        <w:spacing w:lineRule="auto" w:line="264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icencimi – 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procedura për dhënien e lejes profesionistit shëndetësor që të merret me veprimtari shëndetësore në Kosovë dhe që është i autorizuar ta ushtrojë veprimtarinë shëndetësore në pajtim me ligjet e zbatueshëm në Kosovë</w:t>
      </w:r>
    </w:p>
    <w:p>
      <w:pPr>
        <w:pStyle w:val="Normal"/>
        <w:spacing w:lineRule="auto" w:line="264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  <w:t xml:space="preserve">Rilicencimi – 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procedura për vazhdimin e lejes profesionale të profesionistit shëndetësor</w:t>
      </w:r>
    </w:p>
    <w:p>
      <w:pPr>
        <w:pStyle w:val="Normal"/>
        <w:spacing w:lineRule="auto" w:line="264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  <w:t>Komisioni –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 xml:space="preserve"> nënkupton Komisionin për Licencim të OFK-së</w:t>
      </w:r>
    </w:p>
    <w:p>
      <w:pPr>
        <w:pStyle w:val="Normal"/>
        <w:spacing w:lineRule="auto" w:line="264"/>
        <w:ind w:lef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  <w:t xml:space="preserve">KEVP - 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>nënkupton Komisionin për Edukim të Vazhdueshëm Profesional</w:t>
      </w:r>
    </w:p>
    <w:p>
      <w:pPr>
        <w:pStyle w:val="Normal"/>
        <w:spacing w:lineRule="auto" w:line="264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  <w:t>Karte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q-AL"/>
        </w:rPr>
        <w:t xml:space="preserve"> e identifikimit të anëtarësisë</w:t>
      </w:r>
      <w:r>
        <w:rPr>
          <w:rFonts w:eastAsia="Times New Roman" w:cs="Times New Roman" w:ascii="Times New Roman" w:hAnsi="Times New Roman"/>
          <w:sz w:val="24"/>
          <w:szCs w:val="24"/>
          <w:lang w:eastAsia="sq-AL"/>
        </w:rPr>
        <w:t xml:space="preserve"> – nënkupton ID/ Certifikatën e anëtarësisë me të cilën dëshmohet se personi është anëtar në OFK.</w:t>
      </w:r>
    </w:p>
    <w:p>
      <w:pPr>
        <w:pStyle w:val="CommentText"/>
        <w:spacing w:lineRule="auto" w:line="264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ërbimi Profesional i OFK-së </w:t>
      </w:r>
      <w:r>
        <w:rPr>
          <w:rFonts w:cs="Times New Roman" w:ascii="Times New Roman" w:hAnsi="Times New Roman"/>
          <w:sz w:val="24"/>
          <w:szCs w:val="24"/>
        </w:rPr>
        <w:t>– nënkupton zyrën administrative të OFK-së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4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misioni për Licencim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oni për Licencim është komision i përhershëm i OFK-së përgjegjës në ushtrimin e këtyre kompetencave dhe përgjegjësive:</w:t>
      </w:r>
    </w:p>
    <w:p>
      <w:pPr>
        <w:pStyle w:val="Normal"/>
        <w:spacing w:lineRule="auto" w:line="264"/>
        <w:ind w:left="-9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rëmbajtjen e regjistrave zyrtarë të anëtarë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ë OFK-së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komandon Këshillit Drejtues të paraqesë në Kuvend ndryshimin e akteve ligjore me të cilat rregullohet fushëveprimtaria e këtij Komision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ndos në shkallë të parë mbi përmbushjen e kushteve për regjistrimin, licencimin, rilicencimin e farmacistëve dhe njohjen e licencave të farmacistit të lëshuara jashtë vendit brenda kompetencave të ve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okimin e përkohshëm apo të përhershëm të licencës të farmacistit pas rekomandimit të Këshillit Etik (në rast ankese pas përfundimit të shqyrtimit të ankesës nga Gjyqi i Nderit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shkëpunimin me organet e tjera në përmbushjen e kompetencave të OFK-së, të cilat janë në përputhje me fushëveprimin e këtij komisioni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KREU II – PROCEDURA E APLIKIMIT PËR LICENCIM DHE RILICENCIM</w:t>
      </w:r>
    </w:p>
    <w:p>
      <w:pPr>
        <w:pStyle w:val="Normal"/>
        <w:spacing w:lineRule="auto" w:line="264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5</w:t>
      </w:r>
    </w:p>
    <w:p>
      <w:pPr>
        <w:pStyle w:val="Normal"/>
        <w:spacing w:lineRule="auto" w:line="264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cedura e aplikimit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acisti inicion procedurën e licencimit dhe rilicencimit përmes parashtrimit të aplikacionit dhe dokumentacionit Shërbimit Profesional të OFK-së, ose aplikacion elektronik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etari i Odes pranon apliakcionin elektronik permes platformes ne email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III – KRITERET DHE DOKUMENTACIONI I NEVOJSHËM PËR LICENCIM DHE RILICENCIM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1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6</w:t>
      </w:r>
    </w:p>
    <w:p>
      <w:pPr>
        <w:pStyle w:val="Normal"/>
        <w:spacing w:lineRule="auto" w:line="264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iteret dhe dokumentacioni për licencim të farmacistëve/specialistëve të farmacisë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iteret për licencimin e farmacistëve/specialistëve të farmacisë janë: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ësimi i aplikacionit,</w:t>
      </w:r>
    </w:p>
    <w:p>
      <w:pPr>
        <w:pStyle w:val="Normal"/>
        <w:numPr>
          <w:ilvl w:val="1"/>
          <w:numId w:val="11"/>
        </w:numPr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ërnjoftimi – me të cilin dëshmohet shtetësia e Republikës së Kosovës,</w:t>
      </w:r>
    </w:p>
    <w:p>
      <w:pPr>
        <w:pStyle w:val="Normal"/>
        <w:numPr>
          <w:ilvl w:val="1"/>
          <w:numId w:val="11"/>
        </w:numPr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ela e identifikimit e anëtarësisë në OFK me të cilën dëshmohet anëtarësia në Odën e Farmacistëve të Kosovës,</w:t>
      </w:r>
    </w:p>
    <w:p>
      <w:pPr>
        <w:pStyle w:val="Normal"/>
        <w:numPr>
          <w:ilvl w:val="1"/>
          <w:numId w:val="11"/>
        </w:numPr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rtifikata e provimit profesional e noterizuar apo origjina;  për licencë - me të cilën dëshmohet dhënia e provimit profesional për licencë,</w:t>
      </w:r>
    </w:p>
    <w:p>
      <w:pPr>
        <w:pStyle w:val="Normal"/>
        <w:numPr>
          <w:ilvl w:val="2"/>
          <w:numId w:val="11"/>
        </w:numPr>
        <w:spacing w:lineRule="auto" w:line="264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jashtimit nga nenparagrafi 1.4 , Për licencim specialisitk  paraqitet certifikata e noterizuar e provimit specialistik</w:t>
      </w:r>
    </w:p>
    <w:p>
      <w:pPr>
        <w:pStyle w:val="Normal"/>
        <w:numPr>
          <w:ilvl w:val="1"/>
          <w:numId w:val="11"/>
        </w:numPr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sa e taksës administrative për licencë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4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7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iteret dhe dokumentacioni për rilicencim të farmacistëve/specialistëve të farmacisë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shtet për rilicencim të farmacistëve/specialistëve të farmacisë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otësimi i aplikacioni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ërnjoftimi – me të cilin dëshmohet shtetësia e Republikës së Kosovë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ela e identifikimit e anëtarësisë në OFK me të cilën dëshmohet anëtarësia në Odën e Farmacistëve të Kosovë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ketë vërtetimin e KEVP mbi valorizimin e pikëve në përputhje me rregulloren për edukim të vazhdueshëm profesional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ë ngarkojë licencën origjinale nëse është me validitet, ndërsa kopje nëse është e skadua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ketë paguar taksën administrative për licencë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8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ilicencimi i farmacistëve të cilët nuk plotësojnë kriteret e EVP për rilicencim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acistët të cilët nuk përmbushin kriterin për pikë kredituese të përcaktuar nga rregullroja për edukim të vazhdueshëm profesional i nënshtrohen provimit për rilicencim. 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wtarwt tw clwt pas skadimit tw licencws sw tyre nuk i janw nwnshtruar procesit tw rilicencimit nw kohwzgjatje prej tw paktwn 1 (njw) viti, me rastin e nwnshtrimit i nwnshtrohen provimit pwr rilicencim nw OFK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vimit pwr rilicencim i nwnshtrohen edhe farmacistwt tw cilwt nuk aplikojnw pwr licencim brenda periudhws 1 (njw) vjeqare nga pwrfundim i provimit pwr licencim. 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macistwt nga nwnparagrafet 1.1 dhe 1.2 e paragrafi 1, konsiderohen se kanw 0 pikw nga procesi i valorizimit tw pikwve kredituese. </w:t>
      </w:r>
    </w:p>
    <w:p>
      <w:pPr>
        <w:pStyle w:val="Normal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mi për rilicencim organizohet nga komision i posaçëm i emëruar nga Këshilli Drejtues.</w:t>
      </w:r>
    </w:p>
    <w:p>
      <w:pPr>
        <w:pStyle w:val="Normal"/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nëtarët e komisionit duhet t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kenë të përfunduara studime pasdiplomike (për personat që kanë përfunduar jashtë shtetit nevojitet nostrifikimi i diplomës nga MASHT), dhe të paktën njëri prej tyre duhet të ketë titullin e profesorit universitar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nëtari i OFK-s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i cili ka paraqitur kërkesën për provim njoftohet së paku 8 ditë para datës së caktuar për provim.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Kërkesës për provim i bashkohet vërtetimi i KEVP për mosplotësim të kriterit për rilicencim së bashku me pagesën e taksës administrative për provim. Nëse anëtari nuk i’është nënshtruar procesit të valorizimit, konsiderohet se ka 0 pikë kredituese.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rovimi përbëhet nga pjesa me shkrim. Suksesi i kandidatëve në provim vlerësohet nga Komisioni me “kaloj” ose “nuk kaloj”. Dosja e kandidatit është konfidenciale. 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ëse kandidati vlerësohet në përfundim të testimit me shkrim me “nuk kaloj”, atëherë ai duhet t’i nënshtrohet riprovimit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0"/>
          <w:numId w:val="9"/>
        </w:numPr>
        <w:spacing w:lineRule="auto" w:line="264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ëse kandidati i nënshtrohet afatit të radhës në prov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, nuk e paguan taksën administrative sërish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numPr>
          <w:ilvl w:val="1"/>
          <w:numId w:val="9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Nëse anëtari nuk paraqitet në afatin e parë pas rënies nga provimi, apo nuk kalon provimin edhe në afatin e radhës paguan taksën për riprovim sërish.  </w:t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  <w:lang w:val="sq-AL"/>
        </w:rPr>
      </w:pPr>
      <w:r>
        <w:rPr>
          <w:rFonts w:eastAsia="Garamond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V – PËRMBAJTJA E APLIKACIONIT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9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likacioni për licencimin, rilicencimin e farmacistëve dhe specialistëve pwrmmban tw dhwnat personale, tw dhwnat e edukimit me profilin pwr licencim/rilciencim, tw dhwnat mbi punwn dhe deklaratwn pwr pwrgjegjwsin e saktwsisw sw tw dhwnav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 dhwnat tjera mund tw pwrcaktohen me vendim tw komisionit pwr licencim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ind w:left="1080" w:hanging="719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uto" w:line="264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  <w:tab w:val="left" w:pos="6680" w:leader="none"/>
        </w:tabs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VI - SHQYRTIMI, VENDIMET E KOMISIONET DHE E DREJTA NË ANKESË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0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fati kohor i shqyrtimi të kërkesës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oni për Licencim jo më vonë se 30 ditë nga pranimi i kërkesës për licencim ose rilicencim është i obliguar të shqyrtojë atë dhe të vendosë në lidhje me të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1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endimi për miratimin e kërkesës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oni për Licencim e miraton kërkesën në rast se janë të plotësuara të gjitha kushtet e parapara me këtë rregullore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2</w:t>
      </w:r>
    </w:p>
    <w:p>
      <w:pPr>
        <w:pStyle w:val="Normal"/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endimi për refuzimin e kërkesës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ë rastet kur aplikacioni përmban mangësi në plotësimin e dokumentacionit, komisioni mund të caktojë afat shtesë jo më shumë se 15 ditë nga shqyrtimi i aplikacionit për plotësimin e lëndës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ëse brenda këtij afati aplikuesi nuk vepron sipas kërkesës së Komisionit, kërkesa e tij refuzohet me vendim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oni refuzon kërkesën edhe në rastet kur ndaj aplikuesit ekzekutohet masa disiplinore e tërheqjes së përkohshme ose të përhershme të licencës ose fshirja e profesionistit shëndetësor nga regjistri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page6"/>
      <w:bookmarkStart w:id="2" w:name="page6"/>
      <w:bookmarkEnd w:id="2"/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3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 drejta në ankesë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a e pakënaqur me vendimin e komisionit për refuzimin e kërkesës për rilicencim, ka të drejtë ankese në afat prej 15 ditësh nga marrja e vendimit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kesa i drejtohet Këshillit Drejtues të OFK-së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ëshilli Drejtues i OFK-së është i obliguar që jo më vonë se 15 ditë nga pranimi i ankesës ta shqyrtojë atë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ëse Këshilli Drejtues e vendos se ankesa e tillë është e bazuar, merr vendim për licencimin e ankuesit, duk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liguar Komisionin për Licencim 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jistrojë në regjistrin e lëshimit të licencave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VI – LICENCA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4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ëshimi i licencës dhe faksimili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ca e OFK-së – origjinal lëshohet vetëm në një ekzampla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ërjashtimisht, në rastet e kërkesave për heqjen e plastifikimit apo duplikatit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enca mund të përdoret vetëm nga fa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sti titullar i licencës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jë kopje e origjinalit të licencës së lëshuar ruhet në dosjen e aplikuesit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dimi i komisionit për miratimin e kërkesës, konsiderohet autorizim për kryetarin/en e komisionit për nënshkrim të licencës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yetari i Komisionit nënshkruan licencën në ditën kur miratohet nga komisioni, apo sa më parë që është e mundur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ënshkrimi i Kryetarit/es së Komisionit për Licencim konsiderohet rekomandim për Kryetarin e OFK-së për nënshkrimin e licencës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 rastin e lëshimit të licencës, të licencuarit me kërkesën e tij i dorëzohet faksimili, i cili shërben si shenjë e identifikimit profesional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ksimili ka këtë përmbajtje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hd w:fill="FFFFFF" w:val="clear"/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logo zyrtare e OFK-sw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rin dhe mbiemrin e të licencuarit;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/>
        <w:ind w:left="1134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irrjen profesionale për të cilën është licencuar; dhe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rin e licencës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64"/>
        <w:ind w:left="1134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rin e anwtarwsisw. </w:t>
      </w:r>
    </w:p>
    <w:p>
      <w:pPr>
        <w:pStyle w:val="Normal"/>
        <w:shd w:fill="FFFFFF" w:val="clear"/>
        <w:spacing w:lineRule="auto" w:line="264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dhësia dhe lloji i shkronjave në faksimil përcaktohen me vendim të Këshillit Drejtues të OFK-së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nar i faksimilit është OFK-ja dhe me rastin e skadimit të licencës, i licencuari është i obliguar që të dorëzojë faksimilin me rastin e dorëzimit të licencës së skaduar për të cilën është lëshuar faksimili i tillë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5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lefshmëria koh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 e licencës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Licenca e OFK-së lëshohet në afat prej 5 (pesë) viteve duke filluar nga data e vendimit të Komisionit për Licencim, përveç rasteve të parapara ndryshe me Ligj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6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cenca e shumëfishtë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rmacisti mund të jetë titullari i njëkohshëm i licencës për ushtrimin e profesionit si farmacist dhe si specialist në lëmi të farmacisë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17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cenca e humbur</w:t>
      </w:r>
    </w:p>
    <w:p>
      <w:pPr>
        <w:pStyle w:val="Normal"/>
        <w:spacing w:lineRule="auto" w:line="264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ë rastet e humbjes së licencës, i licencuari njofton me shkrimin OFK - për humbjen e saj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dinatori i zyrës verifikon dosjen e të licencuarit dhe vendos për kërkesën e tij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enca e re lëshon në datat e vlefshmërisë të licencës së humbur dhe në licencë shënohet D U P L I K A T, ndërsa në heqjen e plastifikimi ekstrakt nga origjinali.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encat nga ky Në rastet e tilla licenca me të dhënat e licencës origjinale nënshkruhen vetëm nga  Shërbimi Profesional në vend të Kryetarit të Komisonit dhe Kryetari aktual i Odës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41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Neni 18</w:t>
      </w:r>
    </w:p>
    <w:p>
      <w:pPr>
        <w:pStyle w:val="Normal"/>
        <w:spacing w:lineRule="auto" w:line="264"/>
        <w:jc w:val="center"/>
        <w:rPr/>
      </w:pP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>Përmbajtja e licencës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/>
        <w:ind w:left="567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Licenca e lëshuar përmban këto të dhëna:</w:t>
      </w:r>
    </w:p>
    <w:p>
      <w:pPr>
        <w:pStyle w:val="Normal"/>
        <w:spacing w:lineRule="auto" w:line="264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Pjesën hyrëse në të cilën shënohet baza juridike e lëshimit të licencës;</w:t>
      </w:r>
    </w:p>
    <w:p>
      <w:pPr>
        <w:pStyle w:val="Normal"/>
        <w:numPr>
          <w:ilvl w:val="1"/>
          <w:numId w:val="8"/>
        </w:numPr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Emri dhe mbiemri i të licencuarit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Thirrja profesionale, përfshirë këtu specializimin apo subspecializimin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Data dhe vendi i lindjes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Numri i diplomës apo certifikatës së specializimit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Numri i licencës;</w:t>
      </w:r>
    </w:p>
    <w:p>
      <w:pPr>
        <w:pStyle w:val="Normal"/>
        <w:spacing w:lineRule="auto" w:line="264"/>
        <w:ind w:left="2268" w:hanging="0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Data e lëshimit dhe data e skadimit të licencës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Numri personal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>Nënshkrimi i Kryetarit të Komisionit për Licencim dhe Kryetarit të OFK-së;</w:t>
      </w:r>
    </w:p>
    <w:p>
      <w:pPr>
        <w:pStyle w:val="Normal"/>
        <w:numPr>
          <w:ilvl w:val="2"/>
          <w:numId w:val="8"/>
        </w:numPr>
        <w:spacing w:lineRule="auto" w:line="264"/>
        <w:ind w:left="1701" w:hanging="567"/>
        <w:jc w:val="both"/>
        <w:rPr>
          <w:rFonts w:ascii="Times New Roman" w:hAnsi="Times New Roman" w:eastAsia="Garamond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aramond" w:cs="Times New Roman" w:ascii="Times New Roman" w:hAnsi="Times New Roman"/>
          <w:sz w:val="24"/>
          <w:szCs w:val="24"/>
        </w:rPr>
        <w:t xml:space="preserve">Vula e OFK-së e vendosur në mes të nënshkrimit </w:t>
      </w:r>
      <w:r>
        <w:rPr>
          <w:rFonts w:eastAsia="Garamond" w:cs="Times New Roman" w:ascii="Times New Roman" w:hAnsi="Times New Roman"/>
          <w:color w:val="000000"/>
          <w:sz w:val="24"/>
          <w:szCs w:val="24"/>
        </w:rPr>
        <w:t>të Kryetarit të Komisionit për Licencim dhe Kryetarit të OFK-së.</w:t>
      </w:r>
    </w:p>
    <w:p>
      <w:pPr>
        <w:pStyle w:val="Normal"/>
        <w:numPr>
          <w:ilvl w:val="1"/>
          <w:numId w:val="8"/>
        </w:numPr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Të dhënat në licencë shënohen në tri gjuhë: shqipe, serbe dhe angleze;</w:t>
      </w:r>
    </w:p>
    <w:p>
      <w:pPr>
        <w:pStyle w:val="Normal"/>
        <w:numPr>
          <w:ilvl w:val="1"/>
          <w:numId w:val="8"/>
        </w:numPr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Kodi i licencës së specialistit është kodi i licencës së farmacistit duke i shtuar edhe kodin e specializimit;</w:t>
      </w:r>
    </w:p>
    <w:p>
      <w:pPr>
        <w:pStyle w:val="Normal"/>
        <w:numPr>
          <w:ilvl w:val="1"/>
          <w:numId w:val="8"/>
        </w:numPr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Licenca mund të nënshkruhet edhe nga personi i autorizuar nga Kryetari i Komisionit për Licencim ose Kryetari i OFK-së.</w:t>
      </w:r>
    </w:p>
    <w:p>
      <w:pPr>
        <w:pStyle w:val="Normal"/>
        <w:numPr>
          <w:ilvl w:val="2"/>
          <w:numId w:val="8"/>
        </w:numPr>
        <w:spacing w:lineRule="auto" w:line="264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Në rastet e lëshimit të licencave të humbura apo të larguara nga plastifikimi nënshkruhen nga shërbimi profesional dhe Kryetari i Odës bazuar në kopjen e licences autentike në Odë.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Neni 19</w:t>
      </w:r>
    </w:p>
    <w:p>
      <w:pPr>
        <w:pStyle w:val="Normal"/>
        <w:spacing w:lineRule="auto" w:line="264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Tërheqja e</w:t>
      </w:r>
      <w:r>
        <w:rPr>
          <w:rFonts w:eastAsia="Garamond" w:cs="Times New Roman" w:ascii="Times New Roman" w:hAnsi="Times New Roman"/>
          <w:b/>
          <w:color w:val="000000"/>
          <w:sz w:val="24"/>
          <w:szCs w:val="24"/>
        </w:rPr>
        <w:t xml:space="preserve"> licencës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Licenca mund të tërhiqet vetëm personalisht nga titullari i licencës, ose me autorizim t</w:t>
      </w:r>
      <w:r>
        <w:rPr>
          <w:rFonts w:eastAsia="Times New Roman" w:cs="Times New Roman" w:ascii="Times New Roman" w:hAnsi="Times New Roman"/>
          <w:sz w:val="24"/>
          <w:szCs w:val="24"/>
        </w:rPr>
        <w:t>ë</w:t>
      </w:r>
      <w:r>
        <w:rPr>
          <w:rFonts w:eastAsia="Garamond" w:cs="Times New Roman" w:ascii="Times New Roman" w:hAnsi="Times New Roman"/>
          <w:sz w:val="24"/>
          <w:szCs w:val="24"/>
        </w:rPr>
        <w:t xml:space="preserve"> titullarit, përmes emailit zyrtarë nga data baza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eastAsia="Garamond" w:cs="Times New Roman" w:ascii="Times New Roman" w:hAnsi="Times New Roman"/>
          <w:sz w:val="24"/>
          <w:szCs w:val="24"/>
        </w:rPr>
        <w:t>Me rastin e tërheqjes i licencuari duhet të nënshkruhet në librin e tërheqjes së licencave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64"/>
        <w:ind w:left="567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ë libër duhet të përmbajë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Emrin dhe mbiemrin e të licencuarit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Numrin e licencë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64"/>
        <w:ind w:left="1134" w:hanging="567"/>
        <w:jc w:val="both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Datën e tërheqjes së licencës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64"/>
        <w:ind w:left="1134" w:hanging="567"/>
        <w:jc w:val="both"/>
        <w:rPr>
          <w:rFonts w:ascii="Times New Roman" w:hAnsi="Times New Roman" w:eastAsia="Garamond" w:cs="Times New Roman"/>
          <w:color w:val="FF0000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Nënshkrimin e titullarit </w:t>
      </w:r>
      <w:r>
        <w:rPr>
          <w:rFonts w:eastAsia="Garamond" w:cs="Times New Roman" w:ascii="Times New Roman" w:hAnsi="Times New Roman"/>
          <w:color w:val="000000"/>
          <w:sz w:val="24"/>
          <w:szCs w:val="24"/>
        </w:rPr>
        <w:t>të licencës.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3" w:name="page8"/>
      <w:bookmarkStart w:id="4" w:name="page8"/>
      <w:bookmarkEnd w:id="4"/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20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sa disiplinore e tërheqjes së përkohshme ose të përhershme të licencës ose fshirja e profesionistit shëndetësor nga regjistri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oni i Licencimit është kompetent për tërheqjen e përkohshme ose të përhershme të licencës dhe fshirjen e profesionistëve shëndetësorë nga regjistri i anëtarëve. 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onin i Licencimit ekzekutimin e kësaj mase e bën në mbledhjen e parë të saj pas rekomandimit të Këshillit Etik ose vendimit të Gjyqit të Nderit në rast ankese nga pala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oni i Licencimit pas ekzekutimit e njofton organin kompetent se ka zbatuar këtë vendim, në mënyrë që organi kompetent të regjistrojë këtë masë në regjistrin e masave disiplinore të anëtarëve të Odës.</w:t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KREU VII – REGJISTRI I LICENCAVE TË LËSHUARA DHE REVOKUARA</w:t>
      </w:r>
    </w:p>
    <w:p>
      <w:pPr>
        <w:pStyle w:val="Normal"/>
        <w:spacing w:lineRule="auto" w:line="264"/>
        <w:ind w:right="540" w:hanging="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540" w:hanging="0"/>
        <w:jc w:val="center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>Neni 21</w:t>
      </w:r>
    </w:p>
    <w:p>
      <w:pPr>
        <w:pStyle w:val="Normal"/>
        <w:spacing w:lineRule="auto" w:line="264"/>
        <w:ind w:right="-179" w:hanging="0"/>
        <w:jc w:val="center"/>
        <w:rPr/>
      </w:pPr>
      <w:r>
        <w:rPr>
          <w:rFonts w:eastAsia="Garamond" w:cs="Times New Roman" w:ascii="Times New Roman" w:hAnsi="Times New Roman"/>
          <w:b/>
          <w:sz w:val="24"/>
          <w:szCs w:val="24"/>
        </w:rPr>
        <w:t>Regjistri i licencave të lëshuara dhe revokuara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omisioni për Licencim mban regjistrin e të gjitha licencave të lëshuara dhe revokuara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jistri i licencave përmban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rin dhe mbiemrin e farmacistit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rin e licencës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ën e lëshimit të licencës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ën e skadimit të licencës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jistri i revokimit të licencave përmban: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rin dhe mbiemrin e farmacistit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rin e licencës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syen për të cilë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vokohet licenca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08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ktin se revokimi ësht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përkohshëm apo i përhershëm.</w:t>
      </w:r>
    </w:p>
    <w:p>
      <w:pPr>
        <w:pStyle w:val="Normal"/>
        <w:spacing w:lineRule="auto" w:line="264"/>
        <w:ind w:right="2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i 22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blikimi i regjistrit të farmacistëve të licencuar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K do të publikojë çdo muaj listën më të re të farmacistëve të licencuar në ueb faqen zyrtare të OFK-së.</w:t>
      </w:r>
    </w:p>
    <w:p>
      <w:pPr>
        <w:pStyle w:val="Normal"/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hënat e publikuara do të jenë: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6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ri dhe mbiemri,</w:t>
      </w:r>
    </w:p>
    <w:p>
      <w:pPr>
        <w:pStyle w:val="Normal"/>
        <w:numPr>
          <w:ilvl w:val="1"/>
          <w:numId w:val="13"/>
        </w:numPr>
        <w:spacing w:lineRule="auto" w:line="26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ri i licencës,</w:t>
      </w:r>
    </w:p>
    <w:p>
      <w:pPr>
        <w:pStyle w:val="Normal"/>
        <w:numPr>
          <w:ilvl w:val="1"/>
          <w:numId w:val="13"/>
        </w:numPr>
        <w:spacing w:lineRule="auto" w:line="26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lëshimit të licencës,</w:t>
      </w:r>
    </w:p>
    <w:p>
      <w:pPr>
        <w:pStyle w:val="Normal"/>
        <w:numPr>
          <w:ilvl w:val="1"/>
          <w:numId w:val="13"/>
        </w:numPr>
        <w:spacing w:lineRule="auto" w:line="26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skadimit të licencës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 w:before="0" w:after="1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K regjistrin e farmacistëve të licencuar do ta ndajë edhe me AKPPM, duke i shtuar këtyre të dhënave edhe numrin personal të farmacistit dhe popullimin e këtyre të dhënave në kohë reale në sistemin barnatari pas krijimit të sistemit elektronik të OFK.</w:t>
      </w:r>
    </w:p>
    <w:p>
      <w:pPr>
        <w:pStyle w:val="Normal"/>
        <w:numPr>
          <w:ilvl w:val="1"/>
          <w:numId w:val="13"/>
        </w:numPr>
        <w:spacing w:lineRule="auto" w:line="264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rastin e revokimit, pezullimit të ndonjë licence, OFK do të njoftojë edhe AKPPM dhe organet e tjera kompetente MSH, FSSH, SHSKUK, KPSH lidhur me vendimin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rastin e krijimit të sistemit elektronik këto të dhëna do të jenë publike në kohë reale sipas përshkrimit në paragrafët 2 dhe 3 të këtij neni.</w:t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REU VII – DISPOZITAT KALIMTARE DHE PËRFUNDIMTA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ni 23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spozitat përfundimtare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likimet per licencim dhe rilicencim behen permes platformes elektronike per sherbimet e anetareve. Ne rastet e problemeve teknike te sistemi, aplikimi mund te behet fizikisht por gjatw shqyrtimi evidentohet ne procesverbal se aplikimi eshte bere fizikikisht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Rastet të cilat nuk janë të parapara me Rregulloren e Komisionit për Licencim vendosen nga Këshilli Drejtues i OFK-së.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Me miratimin e kësaj rregullore shfuqizohet rregullorja për Regjistrimin dhe Licencimin e farmacistëve nr 39  tw datws 08/08/2019 , vendimi nr 139 i datws 30/12/20200 dhe dispozitat tjera nën statutore që janë në kundërshtim me këtë rregullore</w:t>
      </w:r>
    </w:p>
    <w:p>
      <w:pPr>
        <w:pStyle w:val="Normal"/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>Kjo Rregullore hyn në fuqi ditën e miratimit nga Kuvendi i OFK-së.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 xml:space="preserve">Prishtinë </w:t>
        <w:tab/>
        <w:t>Kryesuesi i Kuvendit të OFK-së</w:t>
      </w:r>
    </w:p>
    <w:p>
      <w:pPr>
        <w:pStyle w:val="Normal"/>
        <w:tabs>
          <w:tab w:val="clear" w:pos="720"/>
          <w:tab w:val="left" w:pos="5954" w:leader="none"/>
        </w:tabs>
        <w:spacing w:lineRule="auto" w:line="264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b/>
          <w:b/>
          <w:sz w:val="24"/>
          <w:szCs w:val="24"/>
        </w:rPr>
      </w:pPr>
      <w:r>
        <w:rPr>
          <w:rFonts w:eastAsia="Garamond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40" w:hanging="0"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aq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ng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q-AL" w:bidi="ar-SA" w:eastAsia="zh-C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13:00Z</dcterms:created>
  <dc:creator>user</dc:creator>
  <dc:description/>
  <cp:keywords/>
  <dc:language>en-US</dc:language>
  <cp:lastModifiedBy>Taulant Bajrami</cp:lastModifiedBy>
  <cp:lastPrinted>2019-11-25T09:20:00Z</cp:lastPrinted>
  <dcterms:modified xsi:type="dcterms:W3CDTF">2024-10-30T11:16:00Z</dcterms:modified>
  <cp:revision>3</cp:revision>
  <dc:subject/>
  <dc:title/>
</cp:coreProperties>
</file>